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326 от 14 марта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 xml:space="preserve">О </w:t>
      </w:r>
      <w:r>
        <w:rPr>
          <w:rStyle w:val="Fontstyle01"/>
          <w:b/>
        </w:rPr>
        <w:t>проведении КПК по информационной безопасности</w:t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Мюреги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Сергокалинская СОШ №2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/>
        <w:ind w:left="518" w:right="28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 соответствии с письмом ЦНППМ №15/74 от 13.03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уведомляет вас о начале курсов повышения квалификации для педагогических и руководящих кадров образовательных организаций по программе: «Планирование и организация деятельности по обеспечению информационной безопасности обучающихся в образовательной организации».</w:t>
      </w:r>
    </w:p>
    <w:p>
      <w:pPr>
        <w:pStyle w:val="Normal"/>
        <w:spacing w:lineRule="auto" w:line="264" w:before="0" w:after="353"/>
        <w:ind w:left="518" w:right="28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сим вас проинформировать слушателей согласно спискам, прилагаемым в приложении и обеспечить их явку в установленные графиком дату и время.</w:t>
      </w:r>
    </w:p>
    <w:p>
      <w:pPr>
        <w:pStyle w:val="Normal"/>
        <w:spacing w:lineRule="auto" w:line="264" w:before="0" w:after="353"/>
        <w:ind w:left="518" w:right="28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Форма проведения: очная с использованием дистанционных образовательных технологий.</w:t>
      </w:r>
    </w:p>
    <w:p>
      <w:pPr>
        <w:pStyle w:val="Normal"/>
        <w:spacing w:lineRule="auto" w:line="256" w:before="0" w:after="300"/>
        <w:ind w:left="1104" w:hanging="10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>График занятий:</w:t>
      </w:r>
    </w:p>
    <w:p>
      <w:pPr>
        <w:pStyle w:val="Normal"/>
        <w:spacing w:lineRule="auto" w:line="264"/>
        <w:ind w:left="1143" w:right="28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18 марта 2024 г. в 9: 15 ч. - очно (Аудитория №224)</w:t>
      </w:r>
    </w:p>
    <w:p>
      <w:pPr>
        <w:pStyle w:val="Normal"/>
        <w:spacing w:lineRule="auto" w:line="264" w:before="0" w:after="353"/>
        <w:ind w:left="1148" w:right="28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19-21 марта 2024 г. (дистанционно на платформе Сферум)</w:t>
      </w:r>
    </w:p>
    <w:p>
      <w:pPr>
        <w:pStyle w:val="Normal"/>
        <w:spacing w:lineRule="auto" w:line="256" w:before="0" w:after="328"/>
        <w:ind w:left="1104" w:hanging="10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>При себе иметь копии ПАСПОРТА и СНИЛС</w:t>
      </w:r>
    </w:p>
    <w:p>
      <w:pPr>
        <w:pStyle w:val="Normal"/>
        <w:spacing w:lineRule="auto" w:line="264" w:before="0" w:after="632"/>
        <w:ind w:left="1541" w:right="28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Приложение 1. Список учителей, приглашаемых на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 w:color="000000"/>
        </w:rPr>
        <w:t>18.03.2024 г.</w:t>
      </w:r>
    </w:p>
    <w:p>
      <w:pPr>
        <w:pStyle w:val="Normal"/>
        <w:spacing w:lineRule="auto" w:line="261" w:before="0" w:after="1"/>
        <w:ind w:left="225" w:firstLine="7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6"/>
        <w:gridCol w:w="3544"/>
        <w:gridCol w:w="2551"/>
      </w:tblGrid>
      <w:tr>
        <w:trPr>
          <w:trHeight w:val="375" w:hRule="atLeast"/>
        </w:trPr>
        <w:tc>
          <w:tcPr>
            <w:tcW w:w="1020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чный этап занятий: 18 марта 2024 г. </w:t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 занятий  - 09:15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ирарсланова Зайнаб Казимагомед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ОУ "Мюрегин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окалинский райо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омедова Джамиля Алибек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ОУ "Сергокалинская СОШ №2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окалинский райо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1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3-14T10:11:00Z</dcterms:modified>
  <cp:revision>2</cp:revision>
  <dc:subject/>
  <dc:title/>
</cp:coreProperties>
</file>